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020</wp:posOffset>
                </wp:positionH>
                <wp:positionV relativeFrom="paragraph">
                  <wp:posOffset>4753610</wp:posOffset>
                </wp:positionV>
                <wp:extent cx="2522855" cy="704215"/>
                <wp:effectExtent l="554355" t="6985" r="6350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704160"/>
                        </a:xfrm>
                        <a:prstGeom prst="wedgeRoundRectCallout">
                          <a:avLst>
                            <a:gd name="adj1" fmla="val -70439"/>
                            <a:gd name="adj2" fmla="val -22046"/>
                            <a:gd name="adj3" fmla="val 16667"/>
                          </a:avLst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 xml:space="preserve">Sport for All Congress venue       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bCs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>Institut nacional d'educació física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 xml:space="preserve"> de Catalunya                                                       Av. de l'Estadi s/n, 08038 Barcelona                                   Toni Llop - +34 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Arial" w:hAnsi="Arial" w:eastAsia="Calibri;Century Gothic" w:cs="Arial"/>
                                <w:color w:val="auto"/>
                                <w:lang w:bidi="ar-SA" w:val="en-US"/>
                              </w:rPr>
                              <w:t>934 75 35 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be5f1" stroked="t" o:allowincell="f" style="position:absolute;margin-left:132.6pt;margin-top:374.3pt;width:198.6pt;height:5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 xml:space="preserve">Sport for All Congress venue                          </w:t>
                      </w:r>
                      <w:r>
                        <w:rPr>
                          <w:kern w:val="2"/>
                          <w:szCs w:val="22"/>
                          <w:sz w:val="16"/>
                          <w:bCs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>Institut nacional d'educació física</w:t>
                      </w:r>
                      <w:r>
                        <w:rPr>
                          <w:kern w:val="2"/>
                          <w:szCs w:val="22"/>
                          <w:sz w:val="16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 xml:space="preserve"> de Catalunya                                                       Av. de l'Estadi s/n, 08038 Barcelona                                   Toni Llop - +34 </w:t>
                      </w:r>
                      <w:r>
                        <w:rPr>
                          <w:kern w:val="2"/>
                          <w:szCs w:val="22"/>
                          <w:sz w:val="16"/>
                          <w:rFonts w:ascii="Arial" w:hAnsi="Arial" w:eastAsia="Calibri;Century Gothic" w:cs="Arial"/>
                          <w:color w:val="auto"/>
                          <w:lang w:bidi="ar-SA" w:val="en-US"/>
                        </w:rPr>
                        <w:t>934 75 35 7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756285</wp:posOffset>
                </wp:positionV>
                <wp:extent cx="1374140" cy="807720"/>
                <wp:effectExtent l="6350" t="6350" r="104775" b="338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807840"/>
                        </a:xfrm>
                        <a:prstGeom prst="wedgeRoundRectCallout">
                          <a:avLst>
                            <a:gd name="adj1" fmla="val 55407"/>
                            <a:gd name="adj2" fmla="val 89152"/>
                            <a:gd name="adj3" fmla="val 16667"/>
                          </a:avLst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 xml:space="preserve">B-HOTEL ***    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 xml:space="preserve">Gran Via de les Corts Catalanes 389-391, 08015 Barcelona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 xml:space="preserve">      +34 35 529 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6.25pt;margin-top:59.55pt;width:108.15pt;height:6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 xml:space="preserve">B-HOTEL ***        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 xml:space="preserve">Gran Via de les Corts Catalanes 389-391, 08015 Barcelona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 xml:space="preserve">      +34 35 529 500</w:t>
                      </w:r>
                    </w:p>
                  </w:txbxContent>
                </v:textbox>
                <v:fill o:detectmouseclick="t" type="solid" color2="#241a0e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4020</wp:posOffset>
                </wp:positionH>
                <wp:positionV relativeFrom="paragraph">
                  <wp:posOffset>889000</wp:posOffset>
                </wp:positionV>
                <wp:extent cx="1841500" cy="596900"/>
                <wp:effectExtent l="6350" t="6350" r="6985" b="363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596880"/>
                        </a:xfrm>
                        <a:prstGeom prst="wedgeRoundRectCallout">
                          <a:avLst>
                            <a:gd name="adj1" fmla="val -25828"/>
                            <a:gd name="adj2" fmla="val 108722"/>
                            <a:gd name="adj3" fmla="val 16667"/>
                          </a:avLst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 xml:space="preserve">HOTEL AC VILAMARI ****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>Vilamarí 34-36, 08015 Barcelona    +34 932 890 9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32.6pt;margin-top:70pt;width:144.95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 xml:space="preserve">HOTEL AC VILAMARI ****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>Vilamarí 34-36, 08015 Barcelona    +34 932 890 909</w:t>
                      </w:r>
                    </w:p>
                  </w:txbxContent>
                </v:textbox>
                <v:fill o:detectmouseclick="t" type="solid" color2="#241a0e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0720</wp:posOffset>
                </wp:positionH>
                <wp:positionV relativeFrom="paragraph">
                  <wp:posOffset>1400810</wp:posOffset>
                </wp:positionV>
                <wp:extent cx="2406650" cy="542290"/>
                <wp:effectExtent l="6350" t="6350" r="6985" b="255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542160"/>
                        </a:xfrm>
                        <a:prstGeom prst="wedgeRoundRectCallout">
                          <a:avLst>
                            <a:gd name="adj1" fmla="val 29870"/>
                            <a:gd name="adj2" fmla="val 95314"/>
                            <a:gd name="adj3" fmla="val 16667"/>
                          </a:avLst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 xml:space="preserve">HOTEL BARCELONA UNIVERSAL ****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>Avenida Paral.lel 76-80, 08001 Barcelona, +34 93 567 74 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53.6pt;margin-top:110.3pt;width:189.45pt;height:4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 xml:space="preserve">HOTEL BARCELONA UNIVERSAL ****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>Avenida Paral.lel 76-80, 08001 Barcelona, +34 93 567 74 47</w:t>
                      </w:r>
                    </w:p>
                  </w:txbxContent>
                </v:textbox>
                <v:fill o:detectmouseclick="t" type="solid" color2="#241a0e"/>
                <v:stroke color="#4f81bd" weight="1260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5165" cy="574167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030</wp:posOffset>
                </wp:positionH>
                <wp:positionV relativeFrom="paragraph">
                  <wp:posOffset>388620</wp:posOffset>
                </wp:positionV>
                <wp:extent cx="3046095" cy="704215"/>
                <wp:effectExtent l="513080" t="6985" r="635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704160"/>
                        </a:xfrm>
                        <a:prstGeom prst="wedgeRoundRectCallout">
                          <a:avLst>
                            <a:gd name="adj1" fmla="val -65615"/>
                            <a:gd name="adj2" fmla="val -587"/>
                            <a:gd name="adj3" fmla="val 16667"/>
                          </a:avLst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 xml:space="preserve">General Assembly venue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>Museu I Centre d'Estudis De l'Esport Doctor Melcior Co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>Buenos Aires 56-58, 08036 Barcelona                                       Toni Llop - +34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Calibri;Century Gothic" w:cs="Arial"/>
                                <w:color w:val="auto"/>
                                <w:lang w:bidi="ar-SA" w:val="en-US"/>
                              </w:rPr>
                              <w:t>934 75 35 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98.9pt;margin-top:30.6pt;width:239.8pt;height:5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 xml:space="preserve">General Assembly venue                                           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>Museu I Centre d'Estudis De l'Esport Doctor Melcior Col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>Buenos Aires 56-58, 08036 Barcelona                                       Toni Llop - +34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Calibri;Century Gothic" w:cs="Arial"/>
                          <w:color w:val="auto"/>
                          <w:lang w:bidi="ar-SA" w:val="en-US"/>
                        </w:rPr>
                        <w:t>934 75 35 7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661410</wp:posOffset>
                </wp:positionV>
                <wp:extent cx="1374140" cy="807720"/>
                <wp:effectExtent l="6350" t="6985" r="6985" b="330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807840"/>
                        </a:xfrm>
                        <a:prstGeom prst="wedgeRoundRectCallout">
                          <a:avLst>
                            <a:gd name="adj1" fmla="val 29018"/>
                            <a:gd name="adj2" fmla="val 89152"/>
                            <a:gd name="adj3" fmla="val 16667"/>
                          </a:avLst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 xml:space="preserve">B-HOTEL ***    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 xml:space="preserve">Gran Via de les Corts Catalanes 389-391, 08015 Barcelona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 xml:space="preserve">      +34 35 529 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0.75pt;margin-top:288.3pt;width:108.15pt;height:6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 xml:space="preserve">B-HOTEL ***        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 xml:space="preserve">Gran Via de les Corts Catalanes 389-391, 08015 Barcelona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 xml:space="preserve">      +34 35 529 500</w:t>
                      </w:r>
                    </w:p>
                  </w:txbxContent>
                </v:textbox>
                <v:fill o:detectmouseclick="t" type="solid" color2="#241a0e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8435</wp:posOffset>
                </wp:positionH>
                <wp:positionV relativeFrom="paragraph">
                  <wp:posOffset>5153025</wp:posOffset>
                </wp:positionV>
                <wp:extent cx="1841500" cy="561975"/>
                <wp:effectExtent l="6350" t="15875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561960"/>
                        </a:xfrm>
                        <a:prstGeom prst="wedgeRoundRectCallout">
                          <a:avLst>
                            <a:gd name="adj1" fmla="val -37518"/>
                            <a:gd name="adj2" fmla="val -76328"/>
                            <a:gd name="adj3" fmla="val 16667"/>
                          </a:avLst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 xml:space="preserve">HOTEL AC VILAMARI ****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>Vilamarí 34-36, 08015 Barcelona    +34 932 890 9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14.05pt;margin-top:405.75pt;width:144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 xml:space="preserve">HOTEL AC VILAMARI ****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>Vilamarí 34-36, 08015 Barcelona    +34 932 890 909</w:t>
                      </w:r>
                    </w:p>
                  </w:txbxContent>
                </v:textbox>
                <v:fill o:detectmouseclick="t" type="solid" color2="#241a0e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4865</wp:posOffset>
                </wp:positionH>
                <wp:positionV relativeFrom="paragraph">
                  <wp:posOffset>4206875</wp:posOffset>
                </wp:positionV>
                <wp:extent cx="2406650" cy="593725"/>
                <wp:effectExtent l="6350" t="7620" r="6985" b="353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593640"/>
                        </a:xfrm>
                        <a:prstGeom prst="wedgeRoundRectCallout">
                          <a:avLst>
                            <a:gd name="adj1" fmla="val 5143"/>
                            <a:gd name="adj2" fmla="val 107435"/>
                            <a:gd name="adj3" fmla="val 16667"/>
                          </a:avLst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 xml:space="preserve">HOTEL BARCELONA UNIVERSAL ****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Calibri;Century Gothic" w:cs="Arial"/>
                                <w:color w:val="auto"/>
                                <w:lang w:val="cs-CZ" w:bidi="ar-SA"/>
                              </w:rPr>
                              <w:t>Avenida Paral.lel 76-80, 08001 Barcelona, +34 93 567 74 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64.95pt;margin-top:331.25pt;width:189.45pt;height:4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 xml:space="preserve">HOTEL BARCELONA UNIVERSAL ****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Calibri;Century Gothic" w:cs="Arial"/>
                          <w:color w:val="auto"/>
                          <w:lang w:val="cs-CZ" w:bidi="ar-SA"/>
                        </w:rPr>
                        <w:t>Avenida Paral.lel 76-80, 08001 Barcelona, +34 93 567 74 47</w:t>
                      </w:r>
                    </w:p>
                  </w:txbxContent>
                </v:textbox>
                <v:fill o:detectmouseclick="t" type="solid" color2="#241a0e"/>
                <v:stroke color="#4f81bd" weight="1260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5165" cy="5741670"/>
            <wp:effectExtent l="0" t="0" r="0" b="0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Tel">
    <w:name w:val="t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8:00Z</dcterms:created>
  <dc:creator>Jirka Panek</dc:creator>
  <dc:description/>
  <dc:language>en-US</dc:language>
  <cp:lastModifiedBy>L06102</cp:lastModifiedBy>
  <cp:lastPrinted>2008-10-20T10:50:00Z</cp:lastPrinted>
  <dcterms:modified xsi:type="dcterms:W3CDTF">2008-10-20T09:08:00Z</dcterms:modified>
  <cp:revision>2</cp:revision>
  <dc:subject/>
  <dc:title> </dc:title>
</cp:coreProperties>
</file>